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                                                      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084" w:hRule="atLeast"/>
        </w:trPr>
        <w:tc>
          <w:tcPr>
            <w:tcW w:w="4217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10.2021    № 584-П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региональных нормативах градостроите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ирования Киров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2 «Основная часть. Расчетные показатели нормативов градостроительного проектирова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sz w:val="28"/>
        </w:rPr>
        <w:t xml:space="preserve">пункте 2.9.9 </w:t>
      </w:r>
      <w:r>
        <w:rPr>
          <w:sz w:val="28"/>
          <w:szCs w:val="28"/>
        </w:rPr>
        <w:t>подраздела 2.9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1.1. Подпункт 2.9.9.3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  <w:lang w:eastAsia="ru-RU"/>
        </w:rPr>
        <w:t>2.9.9.3 Минимальные расчетные показатели потребления коммунальных услуг (холодное и горячее водоснабжение, водоотведение, отопление, электроснабжение и газоснабжение) соответствуют нормативам потребления коммунальных услуг (холодное и горячее водоснабжение, водоотведение, отопление, электроснабжение и газоснабжение) в жилых помещениях, утвержденным уполномоченными органами исполнительной власти Кировской области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Подпункты 2.9.9.4 и 2.9.9.5 исключи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одпункт 2.10.3.1 пункта 2.10.3 подраздела 2.10 изложить </w:t>
        <w:br/>
        <w:t>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 xml:space="preserve">2.10.3.1. Нормы расчета приобъектных стоянок автомобилей (автостоянок) для легковых автомобилей следует принимать в соответствии </w:t>
        <w:br/>
        <w:t>с приложением Ж к СП 42.13330.2016 по максимальному расчетному показателю для соответствующего объекта, если иное не установлено абзацем вторым подпункта 2.10.3.1 настоящих региональных норматив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городских округов Кировской области минимальные нормы расчета стоянок автомобилей (автостоянок) для легковых автомобилей для объектов торгового назначения с широким ассортиментом товаров периодического спроса продовольственной и (или) непродовольственной групп (торговых центров, торговых комплексов, супермаркетов, универсамов, универмагов, магазинов и т. п.), для специализированных магазинов по продаже товаров эпизодического спроса непродовольственной группы (спортивных, мебельных, ювелирных, книжных магазинов, автосалонов, магазинов бытовой техники, музыкальных инструментов и т. п.) следует принимать в количестве 1 машино-место </w:t>
        <w:br/>
        <w:t>на 40 кв. метров общей площади объекта торгового назнач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3 «Материалы по обоснованию расчетных показателей, содержащихся в основной части региональных нормативов» изложить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. Материалы по обоснованию расчетных показателей, </w:t>
        <w:br/>
        <w:t xml:space="preserve">                    содержащихся в основной части региональных нормативов</w:t>
      </w:r>
    </w:p>
    <w:p>
      <w:pPr>
        <w:pStyle w:val="ConsPlusNormal"/>
        <w:spacing w:lineRule="auto" w:line="360"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гиональных нормативах установлены расчетные показатели минимально допустимого уровня обеспеченности объектами регионального и местного значения Кировской области и расчетные показатели максимально допустимого уровня территориальной доступности таких объектов для населения Кировской области и муниципальных образований Кировской области с учето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о-территориального устройства Киров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демографического состава и плотности населения на территориях, расположенных в границах Киров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о-климатических условий Киров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тегии социально-экономического развития Киров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гноза социально-экономического развития Кировской области </w:t>
        <w:br/>
        <w:t>на долгосрочный период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й органов государственной власти Киров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й органов местного самоуправления муниципальных образований Киров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федерального законодательства, в том числе градостроительных показателей и нор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егиональные нормативы направлены на повышение благоприятных условий жизни населения Кировской области, устойчивое развитие ее территор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асчетные показатели нормативов градостроительного проектирования, содержащиеся в разделе 2 «Основная часть. Расчетные показатели нормативов градостроительного проектирования», подготовлены в соответстви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Градостроите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Земе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Жилищны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Водным </w:t>
      </w:r>
      <w:hyperlink r:id="rId5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Лесным </w:t>
      </w:r>
      <w:hyperlink r:id="rId6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12.2002 № 184-ФЗ «О техническом регулировани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.03.1999 № 52-ФЗ «О санитарно-эпидемиологическом благополучии насел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4.03.1995 № 33-ФЗ «Об особо охраняемых природных территориях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0.01.2002 № 7-ФЗ «Об охране окружающей среды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2012 № 273-ФЗ «Об образовании </w:t>
        <w:br/>
        <w:t>в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Федеральным </w:t>
      </w:r>
      <w:hyperlink r:id="rId1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9.01.1996 № 3-ФЗ «О радиационной безопасности насел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18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3.06.2006 </w:t>
        <w:br/>
        <w:t>№ 373 «О порядке установления нормативов потребления газа населением при отсутствии приборов учета газа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1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3.05.2006 </w:t>
        <w:br/>
        <w:t>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</w:t>
      </w:r>
      <w:hyperlink r:id="rId2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8.04.2014 </w:t>
        <w:br/>
        <w:t>№ 360 «О зонах затопления, подтопл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остановлением Государственного комитета СССР по стандартам </w:t>
        <w:br/>
        <w:t>от 16.03.1978 № 701 «ГОСТ 17.5.3.01-78. Государственный стандарт Союза ССР. Охрана природы. Земли. Состав и размер зеленых зон городов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остановлением Государственного комитета СССР по стандартам </w:t>
        <w:br/>
        <w:t xml:space="preserve">от 21.08.1980 № 4368  </w:t>
      </w:r>
      <w:hyperlink r:id="rId21">
        <w:r>
          <w:rPr>
            <w:rStyle w:val="InternetLink"/>
            <w:sz w:val="28"/>
            <w:szCs w:val="28"/>
            <w:lang w:eastAsia="ru-RU"/>
          </w:rPr>
          <w:t>«ГОСТ 17.5.3.03-80. Государственный стандарт Союза ССР. Охрана природы. Земли. Общие требования к гидролесомелиорации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остановлением Государственного комитета стандартов Совета Министров СССР </w:t>
      </w:r>
      <w:r>
        <w:rPr>
          <w:sz w:val="28"/>
          <w:szCs w:val="28"/>
          <w:shd w:fill="FFFFFF" w:val="clear"/>
        </w:rPr>
        <w:t>от 10.07.1978 № 1851</w:t>
      </w:r>
      <w:r>
        <w:rPr>
          <w:sz w:val="28"/>
          <w:szCs w:val="28"/>
          <w:lang w:eastAsia="ru-RU"/>
        </w:rPr>
        <w:t xml:space="preserve"> «ГОСТ 17.6.3.01-78 «Охрана природы. Флора. Охрана и рациональное использование лесов зеленых зон городов»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остановлением Государственного комитета Российской Федерации по строительству и жилищно-коммунальному комплексу от 30.12.1999 № 94 </w:t>
        <w:br/>
        <w:t>«О принятии свода правил «Планировка и застройка территорий малоэтажного жилищного строительства» и свода правил «Разработка, согласование, утверждение и состав проектно-планировочной документации на застройку территорий малоэтажного жилищного строительства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Главного государственного санитарного врача Российской Федерации от 24.12.2020 № 44 «Об утверждении санитарных правил СП 2.1.3678-20 «Санитарно-эпидемиологические требования </w:t>
        <w:br/>
        <w:t>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</w:t>
      </w:r>
      <w:hyperlink r:id="rId2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</w:t>
        <w:br/>
        <w:t>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риказом Министерства строительства и жилищно-коммунального хозяйства Российской Федерации от 14.11.2017 № 1533/пр «Об утверждении СП 127.13330.2017 «СНиП 2.01.28-85 Полигоны по обезвреживанию </w:t>
        <w:br/>
        <w:t>и захоронению токсичных промышленных отходов. Основные положения по проектированию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риказом Министерства строительства и жилищно-коммунального хозяйства Российской Федерации от 12.11.2014 № 705/пр «Об утверждении свода правил «Инженерно-технические мероприятия по гражданской обороне»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риказом Министерства строительства и жилищно-коммунального хозяйства Российской Федерации от 25.12.2018 № 860/пр «Об утверждении СП 32.13330.2018 «СНиП 2.04.03-85 Канализация. Наружные сети </w:t>
        <w:br/>
        <w:t xml:space="preserve">и сооружения»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 приказом Министерства строительства и жилищно-коммунального хозяйства Российской Федерации от 16.12.2016 № 953/пр «Об утверждении СП 100.13330 «СНиП 2.06.03-85 Мелиоративные системы и сооруж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риказом Министерства строительства и жилищно-коммунального хозяйства Российской Федерации от 16.12.2016 № 964/пр «Об утверждении СП 104.13330 «СНиП 2.06.15-85 Инженерная защита территории </w:t>
        <w:br/>
        <w:t>от затопления и подтопл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риказом Министерства строительства и жилищно-коммунального хозяйства Российской Федерации от 30.12.2016 № 1034/пр «Об утверждении СП 42.13330 «СНиП 2.07.01-89* Градостроительство. Планировка </w:t>
        <w:br/>
        <w:t>и застройка городских и сельских поселен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казом Министерства строительства и жилищно-коммунального хозяйства Российской Федерации от 30.12.2016 № 1033/пр «Об утверждении СП 47.13330 «СНиП 11-02-96 Инженерные изыскания для строительства. Основные полож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казом Министерства строительства и жилищно-коммунального хозяйства Российской Федерации от 07.11.2016 № 776/пр «Об утверждении СП 113.13330 «СНиП 21-02-99 Стоянки автомобиле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казом Министерства строительства и жилищно-коммунального хозяйства Российской Федерации от 03.12.2016 № 883/пр «Об утверждении СП 54.13330 «СНиП 31-01-2003 Здания жилые многоквартирные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казом Министерства строительства и жилищно-коммунального хозяйства Российской Федерации от 20.10.2016 № 725/пр «Об утверждении СП 55.13330 «СНиП 31-02-2001 Дома жилые одноквартирные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 приказом Министерства строительства и жилищно-коммунального хозяйства Российской Федерации от 30.01.2019 № 64/пр «Об утверждении СП 121.13330.2019 «СНиП 32-03-96 Аэродромы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 приказом Министерства строительства и жилищно-коммунального хозяйства Российской Федерации от 17.09.2019 № 544/пр «Об утверждении СП 18.13330.2019 «Производственные объекты. Планировочная организация земельного участка» (СНиП II-89-80* «Генеральные планы промышленных предприятий»)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 приказом Министерства строительства и жилищно-коммунального хозяйства Российской Федерации от 14.10.2019 № 620/пр «Об утверждении СП 19.13330.2019 «Сельскохозяйственные предприятия. Планировочная организация земельного участка» (СНиП II-97-76 «Генеральные планы сельскохозяйственных предприятий»)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 приказом </w:t>
      </w:r>
      <w:r>
        <w:rPr>
          <w:sz w:val="28"/>
          <w:szCs w:val="28"/>
          <w:lang w:eastAsia="ru-RU"/>
        </w:rPr>
        <w:t xml:space="preserve">Министерства строительства и жилищно-коммунального хозяйства Российской Федерации </w:t>
      </w:r>
      <w:r>
        <w:rPr>
          <w:sz w:val="28"/>
          <w:szCs w:val="28"/>
        </w:rPr>
        <w:t>от 30.12.2020 № 904/пр «Об утверждении СП 59.13330.2020 «СНиП 35-01-2001 Доступность зданий и сооружений для маломобильных групп насел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казом Министерства строительства и жилищно-коммунального хозяйства Российской Федерации от 30.12.2020 № 920/пр «Об утверждении СП 30.13330.2020 «СНиП 2.04.01-85* Внутренний водопровод и канализация здан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 приказом </w:t>
      </w:r>
      <w:r>
        <w:rPr>
          <w:sz w:val="28"/>
          <w:szCs w:val="28"/>
          <w:lang w:eastAsia="ru-RU"/>
        </w:rPr>
        <w:t xml:space="preserve">Министерства строительства и жилищно-коммунального хозяйства Российской Федерации </w:t>
      </w:r>
      <w:r>
        <w:rPr>
          <w:sz w:val="28"/>
          <w:szCs w:val="28"/>
        </w:rPr>
        <w:t>от 24.12.2020 № 859/пр «Об утверждении СП 131.13330.2020 «СНиП 23-01-99* Строительная климатолог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казом  Министерства строительства и жилищно-коммунального хозяйства Российской Федерации от 09.02.2021 № 53/пр «Об утверждении СП 34.13330.2021 «СНиП 2.05.02-85* Автомобильные дорог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риказом Министерства регионального развития Российской Федерации от 28.12.2010 № 825 «Об утверждении свода правил </w:t>
        <w:br/>
        <w:t>«СНиП 23-03-2003 «Защита от шума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риказом Министерства регионального развития Российской Федерации от 29.12.2011 № 635/14 «Об утверждении свода правил </w:t>
        <w:br/>
        <w:t>«СНиП 2.04.02-84* «Водоснабжение. Наружные сети и сооруж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риказом Министерства регионального развития Российской Федерации от 29.12.2011 № 635/18 «Об утверждении свода правил </w:t>
        <w:br/>
        <w:t>«СНиП 2.06.05-84* «Плотины из грунтовых материалов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риказом Министерства регионального развития Российской Федерации от 29.12.2011 № 635/10 «Об утверждении свода правил </w:t>
        <w:br/>
        <w:t>«СНиП 31-06-2009 «Общественные здания и сооруж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риказом Министерства регионального развития Российской Федерации от 29.12.2011 № 620 «Об утверждении свода правил </w:t>
        <w:br/>
        <w:t>«СНиП 2.09.03-85 «Сооружения промышленных предприятий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риказом Министерства регионального развития Российской Федерации от 30.06.2012 № 274 «Об утверждении свода правил </w:t>
        <w:br/>
        <w:t>«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риказом Министерства регионального развития Российской Федерации от 30.06.2012 № 265 «Об утверждении свода правил </w:t>
        <w:br/>
        <w:t>«СНиП 23-02-2003 «Тепловая защита зданий»;</w:t>
      </w:r>
    </w:p>
    <w:p>
      <w:pPr>
        <w:pStyle w:val="Heading1"/>
        <w:widowControl w:val="false"/>
        <w:numPr>
          <w:ilvl w:val="2"/>
          <w:numId w:val="1"/>
        </w:numPr>
        <w:suppressAutoHyphens w:val="false"/>
        <w:autoSpaceDE w:val="false"/>
        <w:spacing w:lineRule="auto" w:line="360"/>
        <w:ind w:left="0"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с приказом </w:t>
      </w:r>
      <w:r>
        <w:rPr>
          <w:b w:val="false"/>
          <w:bCs/>
          <w:kern w:val="2"/>
          <w:sz w:val="28"/>
          <w:szCs w:val="28"/>
          <w:lang w:eastAsia="ru-RU"/>
        </w:rPr>
        <w:t xml:space="preserve">Министерства Российской Федерации по земельной политике, строительству и жилищно-коммунальному хозяйству </w:t>
      </w:r>
      <w:r>
        <w:rPr>
          <w:b w:val="false"/>
          <w:sz w:val="28"/>
          <w:szCs w:val="28"/>
          <w:lang w:eastAsia="ru-RU"/>
        </w:rPr>
        <w:t>от 26.08.1998 № 59 «Об утверждении Методических указаний по расчету нормативных размеров земельных участков в кондоминиумах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</w:t>
      </w:r>
      <w:hyperlink r:id="rId2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транспорта Российской Федерации </w:t>
        <w:br/>
        <w:t>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</w:t>
      </w:r>
      <w:r>
        <w:rPr>
          <w:sz w:val="28"/>
          <w:szCs w:val="28"/>
          <w:shd w:fill="FFFFFF" w:val="clear"/>
        </w:rPr>
        <w:t xml:space="preserve">Федерального агентства по техническому регулированию </w:t>
        <w:br/>
        <w:t>и метрологии</w:t>
      </w:r>
      <w:r>
        <w:rPr>
          <w:sz w:val="28"/>
          <w:szCs w:val="28"/>
        </w:rPr>
        <w:t xml:space="preserve"> от 30.09.2020 № 709-ст «Об утверждении национального стандарта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</w:t>
      </w:r>
      <w:hyperlink r:id="rId25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 Сводом правил 11-102-97 «Инженерно-экологические изыскания для строительства», одобренным письмом Департамента развития научно-технической политики и проектно-изыскательских работ </w:t>
      </w:r>
      <w:r>
        <w:rPr>
          <w:bCs/>
          <w:color w:val="202122"/>
          <w:sz w:val="28"/>
          <w:szCs w:val="28"/>
          <w:shd w:fill="FFFFFF" w:val="clear"/>
        </w:rPr>
        <w:t>Федерального агентства по строительству и жилищно-коммунальному хозяйству</w:t>
      </w:r>
      <w:r>
        <w:rPr>
          <w:sz w:val="28"/>
          <w:szCs w:val="28"/>
          <w:lang w:eastAsia="ru-RU"/>
        </w:rPr>
        <w:t xml:space="preserve"> </w:t>
        <w:br/>
        <w:t>от 10.07.1997 № 9-1-1/69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 Сводом правил 11-103-97. «Инженерно-гидрометеорологические изыскания для строительства», одобренным письмом Департамента развития научно-технической политики и проектно-изыскательских работ </w:t>
      </w:r>
      <w:r>
        <w:rPr>
          <w:bCs/>
          <w:color w:val="202122"/>
          <w:sz w:val="28"/>
          <w:szCs w:val="28"/>
          <w:shd w:fill="FFFFFF" w:val="clear"/>
        </w:rPr>
        <w:t>Федерального агентства по строительству и жилищно-коммунальному хозяйству</w:t>
      </w:r>
      <w:r>
        <w:rPr>
          <w:sz w:val="28"/>
          <w:szCs w:val="28"/>
          <w:lang w:eastAsia="ru-RU"/>
        </w:rPr>
        <w:t xml:space="preserve"> от 10.07.1997 № 9-1-1/69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ировской области от 28.09.2006 № 44-ЗО </w:t>
        <w:br/>
        <w:t>«О регулировании градостроительной деятельности в Кировской области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</w:t>
      </w:r>
      <w:hyperlink r:id="rId2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Кировской области от 29.05.2009 </w:t>
        <w:br/>
        <w:t>№ 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данными Территориального органа Федеральной службы государственной статистики по Киров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80975" cy="1841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5pt;mso-wrap-distance-left:0pt;mso-wrap-distance-right:0pt;mso-wrap-distance-top:0pt;mso-wrap-distance-bottom:0pt;margin-top:-0.7pt;mso-position-vertical-relative:text;margin-left:2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1"/>
    <w:qFormat/>
    <w:rPr/>
  </w:style>
  <w:style w:type="character" w:styleId="Mweditsection">
    <w:name w:val="mw-editsection"/>
    <w:basedOn w:val="1"/>
    <w:qFormat/>
    <w:rPr/>
  </w:style>
  <w:style w:type="character" w:styleId="Mweditsectionbracket">
    <w:name w:val="mw-editsection-bracket"/>
    <w:basedOn w:val="1"/>
    <w:qFormat/>
    <w:rPr/>
  </w:style>
  <w:style w:type="character" w:styleId="Examplefullblock">
    <w:name w:val="example-fullblock"/>
    <w:basedOn w:val="1"/>
    <w:qFormat/>
    <w:rPr/>
  </w:style>
  <w:style w:type="character" w:styleId="Exampleblock">
    <w:name w:val="example-bloc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left="0" w:right="3260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left="0" w:right="0"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left="0" w:right="0"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Текст1"/>
    <w:basedOn w:val="Normal"/>
    <w:qFormat/>
    <w:pPr>
      <w:ind w:left="0" w:right="0"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Абзац"/>
    <w:basedOn w:val="Normal"/>
    <w:qFormat/>
    <w:pPr>
      <w:spacing w:before="120" w:after="60"/>
      <w:ind w:left="0" w:right="0" w:firstLine="567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_абзац"/>
    <w:basedOn w:val="Normal"/>
    <w:qFormat/>
    <w:pPr>
      <w:spacing w:lineRule="auto" w:line="276"/>
      <w:ind w:left="0" w:right="0"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18F8054B437F909F61575EC9B196377D02557A55925FC9DF9F64ACB4979DC1CE835FC5711BE9EB4D58F3150cAP3G" TargetMode="External"/><Relationship Id="rId3" Type="http://schemas.openxmlformats.org/officeDocument/2006/relationships/hyperlink" Target="consultantplus://offline/ref=97018F8054B437F909F61575EC9B196377D02557A45E25FC9DF9F64ACB4979DC1CE835FC5711BE9EB4D58F3150cAP3G" TargetMode="External"/><Relationship Id="rId4" Type="http://schemas.openxmlformats.org/officeDocument/2006/relationships/hyperlink" Target="consultantplus://offline/ref=97018F8054B437F909F61575EC9B196377DF2F50A05825FC9DF9F64ACB4979DC1CE835FC5711BE9EB4D58F3150cAP3G" TargetMode="External"/><Relationship Id="rId5" Type="http://schemas.openxmlformats.org/officeDocument/2006/relationships/hyperlink" Target="consultantplus://offline/ref=97018F8054B437F909F61575EC9B196377D02555AE5C25FC9DF9F64ACB4979DC1CE835FC5711BE9EB4D58F3150cAP3G" TargetMode="External"/><Relationship Id="rId6" Type="http://schemas.openxmlformats.org/officeDocument/2006/relationships/hyperlink" Target="consultantplus://offline/ref=97018F8054B437F909F61575EC9B196377D02555AE5A25FC9DF9F64ACB4979DC1CE835FC5711BE9EB4D58F3150cAP3G" TargetMode="External"/><Relationship Id="rId7" Type="http://schemas.openxmlformats.org/officeDocument/2006/relationships/hyperlink" Target="consultantplus://offline/ref=97018F8054B437F909F61575EC9B196377D02555A45925FC9DF9F64ACB4979DC1CE835FC5711BE9EB4D58F3150cAP3G" TargetMode="External"/><Relationship Id="rId8" Type="http://schemas.openxmlformats.org/officeDocument/2006/relationships/hyperlink" Target="consultantplus://offline/ref=97018F8054B437F909F61575EC9B196377D02553A45B25FC9DF9F64ACB4979DC1CE835FC5711BE9EB4D58F3150cAP3G" TargetMode="External"/><Relationship Id="rId9" Type="http://schemas.openxmlformats.org/officeDocument/2006/relationships/hyperlink" Target="consultantplus://offline/ref=97018F8054B437F909F61575EC9B196377D02553A35B25FC9DF9F64ACB4979DC1CE835FC5711BE9EB4D58F3150cAP3G" TargetMode="External"/><Relationship Id="rId10" Type="http://schemas.openxmlformats.org/officeDocument/2006/relationships/hyperlink" Target="consultantplus://offline/ref=97018F8054B437F909F61575EC9B196377D02F50AF5C25FC9DF9F64ACB4979DC1CE835FC5711BE9EB4D58F3150cAP3G" TargetMode="External"/><Relationship Id="rId11" Type="http://schemas.openxmlformats.org/officeDocument/2006/relationships/hyperlink" Target="consultantplus://offline/ref=97018F8054B437F909F61575EC9B196377D02553A55625FC9DF9F64ACB4979DC1CE835FC5711BE9EB4D58F3150cAP3G" TargetMode="External"/><Relationship Id="rId12" Type="http://schemas.openxmlformats.org/officeDocument/2006/relationships/hyperlink" Target="consultantplus://offline/ref=97018F8054B437F909F61575EC9B196377D02B56A25925FC9DF9F64ACB4979DC1CE835FC5711BE9EB4D58F3150cAP3G" TargetMode="External"/><Relationship Id="rId13" Type="http://schemas.openxmlformats.org/officeDocument/2006/relationships/hyperlink" Target="consultantplus://offline/ref=97018F8054B437F909F61575EC9B196377D02551A75A25FC9DF9F64ACB4979DC1CE835FC5711BE9EB4D58F3150cAP3G" TargetMode="External"/><Relationship Id="rId14" Type="http://schemas.openxmlformats.org/officeDocument/2006/relationships/hyperlink" Target="consultantplus://offline/ref=97018F8054B437F909F61575EC9B196377D02A5DAF5B25FC9DF9F64ACB4979DC1CE835FC5711BE9EB4D58F3150cAP3G" TargetMode="External"/><Relationship Id="rId15" Type="http://schemas.openxmlformats.org/officeDocument/2006/relationships/hyperlink" Target="consultantplus://offline/ref=97018F8054B437F909F61575EC9B196377D02555A05A25FC9DF9F64ACB4979DC1CE835FC5711BE9EB4D58F3150cAP3G" TargetMode="External"/><Relationship Id="rId16" Type="http://schemas.openxmlformats.org/officeDocument/2006/relationships/hyperlink" Target="consultantplus://offline/ref=97018F8054B437F909F61575EC9B196377DF2A50A55C25FC9DF9F64ACB4979DC1CE835FC5711BE9EB4D58F3150cAP3G" TargetMode="External"/><Relationship Id="rId17" Type="http://schemas.openxmlformats.org/officeDocument/2006/relationships/hyperlink" Target="consultantplus://offline/ref=97018F8054B437F909F61575EC9B196377D02B57A55D25FC9DF9F64ACB4979DC1CE835FC5711BE9EB4D58F3150cAP3G" TargetMode="External"/><Relationship Id="rId18" Type="http://schemas.openxmlformats.org/officeDocument/2006/relationships/hyperlink" Target="consultantplus://offline/ref=97018F8054B437F909F61575EC9B196375DE2D54A65E25FC9DF9F64ACB4979DC1CE835FC5711BE9EB4D58F3150cAP3G" TargetMode="External"/><Relationship Id="rId19" Type="http://schemas.openxmlformats.org/officeDocument/2006/relationships/hyperlink" Target="consultantplus://offline/ref=97018F8054B437F909F61575EC9B196376DF2557A65D25FC9DF9F64ACB4979DC1CE835FC5711BE9EB4D58F3150cAP3G" TargetMode="External"/><Relationship Id="rId20" Type="http://schemas.openxmlformats.org/officeDocument/2006/relationships/hyperlink" Target="consultantplus://offline/ref=97018F8054B437F909F61575EC9B196377DB2F55AE5725FC9DF9F64ACB4979DC1CE835FC5711BE9EB4D58F3150cAP3G" TargetMode="External"/><Relationship Id="rId21" Type="http://schemas.openxmlformats.org/officeDocument/2006/relationships/hyperlink" Target="consultantplus://offline/ref=8E3EC43332463D03EA9F282B5D0AE9FF9C6B15ACB52A0908EA6700B04B945A5F6AF9B5B6BE686A0A3ABBD41D5A2FA9535B7FB6ECBC4DD7AEs8I" TargetMode="External"/><Relationship Id="rId22" Type="http://schemas.openxmlformats.org/officeDocument/2006/relationships/hyperlink" Target="consultantplus://offline/ref=97018F8054B437F909F61575EC9B196377DF2F57A65925FC9DF9F64ACB4979DC1CE835FC5711BE9EB4D58F3150cAP3G" TargetMode="External"/><Relationship Id="rId23" Type="http://schemas.openxmlformats.org/officeDocument/2006/relationships/hyperlink" Target="consultantplus://offline/ref=97018F8054B437F909F61575EC9B196377D0255DA45825FC9DF9F64ACB4979DC1CE835FC5711BE9EB4D58F3150cAP3G" TargetMode="External"/><Relationship Id="rId24" Type="http://schemas.openxmlformats.org/officeDocument/2006/relationships/hyperlink" Target="consultantplus://offline/ref=97018F8054B437F909F61575EC9B196373D12455AE5578F695A0FA48CC4626D909F96DF0550CA096A2C98D33c5P3G" TargetMode="External"/><Relationship Id="rId25" Type="http://schemas.openxmlformats.org/officeDocument/2006/relationships/hyperlink" Target="consultantplus://offline/ref=97018F8054B437F909F61575EC9B196377D82451AF5D25FC9DF9F64ACB4979DC1CE835FC5711BE9EB4D58F3150cAP3G" TargetMode="External"/><Relationship Id="rId26" Type="http://schemas.openxmlformats.org/officeDocument/2006/relationships/hyperlink" Target="consultantplus://offline/ref=97018F8054B437F909F60B78FAF7456A74D37259A6592AAFC7ABF01D94197F894EA86BA50756F593BDC893315ABC686722c3P7G" TargetMode="External"/><Relationship Id="rId27" Type="http://schemas.openxmlformats.org/officeDocument/2006/relationships/hyperlink" Target="consultantplus://offline/ref=97018F8054B437F909F60B78FAF7456A74D37259A65B29ACC7A8F01D94197F894EA86BA50756F593BDC893315ABC686722c3P7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9:00Z</dcterms:created>
  <dc:creator>o435ilv</dc:creator>
  <dc:description/>
  <cp:keywords/>
  <dc:language>en-US</dc:language>
  <cp:lastModifiedBy>422</cp:lastModifiedBy>
  <cp:lastPrinted>2021-10-18T09:47:00Z</cp:lastPrinted>
  <dcterms:modified xsi:type="dcterms:W3CDTF">2021-11-01T11:35:00Z</dcterms:modified>
  <cp:revision>55</cp:revision>
  <dc:subject/>
  <dc:title>УТВЕРЖДЕНЫ</dc:title>
</cp:coreProperties>
</file>